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Bashk" w:ascii="TimBashk" w:hAnsi="TimBashk"/>
          <w:b/>
          <w:sz w:val="28"/>
          <w:szCs w:val="28"/>
        </w:rPr>
        <w:t>?АРАР</w:t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ноябрь  2011 й.</w:t>
        <w:tab/>
        <w:t xml:space="preserve">                  № 36                        от  29 ноября 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ван-Мечетлинский  сельсовет муниципального района Мечетлинский район Республики Башкортостан №  137 от  12 октября 2010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Дуван-Мечетлинский сельсовет муниципального района Мечетлинский район Республики Башкортостан от 7  ноября 2006 года №  81                «</w:t>
      </w:r>
      <w:r>
        <w:rPr>
          <w:b/>
          <w:sz w:val="28"/>
          <w:szCs w:val="28"/>
        </w:rPr>
        <w:t>Об установлении земельного налога</w:t>
      </w:r>
      <w:r>
        <w:rPr>
          <w:b/>
          <w:iC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Внести в пункт 1 статьи 5 Решения  сельского поселения Дуван-Мечетлинский сельсовет от 7 ноября  2006 года № 81 «Об установлении земельного налога», от 12.10.2010 года № 137 «О внесении изменений в решение Совета  сельского поселения Дуван-Мечетлинский сельсовет  от 7 ноября 2006 года № 81 «Об установлении земельного налога»» изменение, изложив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ые учреждения, казенные учреждения, созданные Республикой Башкортостан и муниципальными образованиями муниципального района Мечетлинский район Республики Башкортостан, финансовое обеспечение деятельности которых осуществляется  за счет средств соответствующих бюджетов – в отношении земельных участков, приобретенных (предоставленных) для непосредственного выполнения возложенных на эти учреждения функц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фициально обнародовать в здании Администрации сельского поселения Дуван-Мечетлинский сельсов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М.М.Ханнанов</w:t>
      </w:r>
    </w:p>
    <w:p>
      <w:pPr>
        <w:pStyle w:val="Normal"/>
        <w:spacing w:lineRule="auto" w:line="360"/>
        <w:jc w:val="both"/>
        <w:rPr/>
      </w:pPr>
      <w:r>
        <w:rPr/>
        <w:t>с.Дуван-Мечетлино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0:00Z</dcterms:created>
  <dc:creator>User</dc:creator>
  <dc:description/>
  <cp:keywords/>
  <dc:language>en-US</dc:language>
  <cp:lastModifiedBy>User</cp:lastModifiedBy>
  <cp:lastPrinted>2014-02-12T08:48:00Z</cp:lastPrinted>
  <dcterms:modified xsi:type="dcterms:W3CDTF">2014-04-03T10:40:00Z</dcterms:modified>
  <cp:revision>17</cp:revision>
  <dc:subject/>
  <dc:title/>
</cp:coreProperties>
</file>