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ноябрь 2011 й.</w:t>
        <w:tab/>
        <w:t xml:space="preserve">                            № 35                 от 29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ван-Мечетлинский  сельсовет муниципального района Мечетлинский район Республики Башкортостан № 133  от 12 октября 2010 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уван-Мечетлинский сельсовет муниципального района Мечетлинский район Республики Башкортостан от 7 ноября 2006 года № 80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№ 229-ФЗ от 27.07.2010 «О внесении изменений в часть 1 и часть 2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 налогового администрирования», Совет сельского поселения  Дуван-Мечетлинский сельсовет муниципального района Мечетл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сельского поселения дуван-Мечетлинский   сельсовет муниципального района Мечетлинский район Республики Башкортостан от 12 октября 2010 года № 133 </w:t>
      </w:r>
      <w:r>
        <w:rPr>
          <w:b/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в решение Совета сельского поселения Дуван-Мечетлинский  сельсовет муниципального района Мечетлинский район Республики Башкортостан от  7 ноября 2006 года № 80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О налоге на имущество физических лиц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  после пункта 2 добавить пункт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«уплата налога производится не позднее 1 ноября года, следующего за годом, за который исчислен нало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фициально обнародовать в здании Администрации сельского поселения  Дуван-Мечетлинский   сельсовет муниципального района Мечетлинский район Республики Башкортостан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11 год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                                        М.М.Ханнанов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.Дуван-Мечетлино</w:t>
      </w:r>
    </w:p>
    <w:sectPr>
      <w:type w:val="nextPage"/>
      <w:pgSz w:w="11906" w:h="16838"/>
      <w:pgMar w:left="1701" w:right="851" w:gutter="0" w:header="0" w:top="8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" w:hAnsi="TimBashk" w:cs="TimBashk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7">
    <w:name w:val="Заголовок 7 Знак"/>
    <w:basedOn w:val="Style7"/>
    <w:qFormat/>
    <w:rPr>
      <w:rFonts w:eastAsia="Times New Roman"/>
      <w:b/>
      <w:sz w:val="28"/>
      <w:szCs w:val="28"/>
    </w:rPr>
  </w:style>
  <w:style w:type="character" w:styleId="Style8">
    <w:name w:val="Дата Знак"/>
    <w:basedOn w:val="Style7"/>
    <w:qFormat/>
    <w:rPr>
      <w:rFonts w:eastAsia="Times New Roman"/>
      <w:sz w:val="24"/>
      <w:szCs w:val="24"/>
    </w:rPr>
  </w:style>
  <w:style w:type="character" w:styleId="Style9">
    <w:name w:val="Подзаголовок Знак"/>
    <w:basedOn w:val="Style7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58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8:00Z</dcterms:created>
  <dc:creator>Алёна</dc:creator>
  <dc:description/>
  <cp:keywords/>
  <dc:language>en-US</dc:language>
  <cp:lastModifiedBy>User</cp:lastModifiedBy>
  <cp:lastPrinted>2011-12-04T08:21:00Z</cp:lastPrinted>
  <dcterms:modified xsi:type="dcterms:W3CDTF">2014-04-08T10:54:00Z</dcterms:modified>
  <cp:revision>221</cp:revision>
  <dc:subject/>
  <dc:title>БАШKОРТОСТАН РЕСПУБЛИКАHЫ                                         РЕСПУБЛИКА БАШКОРТОСТАН</dc:title>
</cp:coreProperties>
</file>