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0 года  №  137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сельского поселения Дуван-Мечетлинский   сельсовет муниципального района Мечетлинский район Республики Башкортостан от 7 ноября 2006 года № 81 </w:t>
        <w:br/>
        <w:t>«Об установлении земельного налог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сельского поселения Дуван-Мечетлинский  сельсовет муниципального района Мечетлинский район Республики Башкортостан от 7 ноября 2006 года № 81 «Об установлении  земельного налога» изменения, изложив его в следующей редакции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«В соответствии с Налоговым кодексом  Российской Федерации Совет сельского поселения Дуван-Мечетлинский сельсовет муниципального района Мечетлинский район Республики Башкортостан РЕШ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1.Ввести на территории сельского поселения Дуван-Мечетлинский сельсовет муниципального района Мечетлинский район Республики Башкортостан  земельный налог, установить порядок и сроки уплаты налога за земли, находящиеся в пределах границ сельского поселения Дуван-Мечетлинский сельсовет муниципального района Мечетлинский район Республики Башкортоста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Установить налоговые ставки земельного налога в размер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0,2 процента в отношении земельных участков: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3. 0,5 процента в отношении земельных участков:</w:t>
      </w:r>
    </w:p>
    <w:p>
      <w:pPr>
        <w:pStyle w:val="Normal"/>
        <w:spacing w:lineRule="auto" w:line="240"/>
        <w:ind w:hanging="0"/>
        <w:rPr/>
      </w:pPr>
      <w:r>
        <w:rPr>
          <w:rStyle w:val="FontStyle13"/>
          <w:sz w:val="28"/>
          <w:szCs w:val="28"/>
        </w:rPr>
        <w:t>- занятых учреждениями образования; административно-управленческими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 общественными объектами; объектами рекреационного и оздоровительного) назначени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4. 1,5 процента по отношении  </w:t>
      </w:r>
      <w:r>
        <w:rPr>
          <w:rStyle w:val="FontStyle13"/>
          <w:sz w:val="28"/>
          <w:szCs w:val="28"/>
        </w:rPr>
        <w:t>прочих земельных участ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Установить для налогоплательщиков – организаций и физических лиц, являющихся индивидуальными предпринимателями, срок уплаты авансовых платежей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 уплачиваю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,  подлежащими уплате в течение налогового периода авансовых платежей по налог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Уплата налога налогоплательщиками – физическими лицами, не являющимися индивидуальными предпринимателями производится не позднее 1 ноября года, следующего за истекшим налоговым период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учреждения образования, культуры, здравоохранения, физической культуры и спорта, социального обслуживания и административно-управленческие, финансируемые из бюджетов Республики Башкортостан и муниципальных образований;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- автономные учреждения, созданные Республикой Башкортостан и муниципальными образованиями и получающими финансирование из бюджета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инвалидов 1 и 2 групп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Героев Советского Союза, Героев Росс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почетных граждан муниципального района Мечетлинский район Республики Башкортостан;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</w:t>
      </w:r>
      <w:r>
        <w:rPr>
          <w:sz w:val="28"/>
          <w:szCs w:val="28"/>
        </w:rPr>
        <w:t>, следующего за истекшим налоговым периодом</w:t>
      </w:r>
      <w:r>
        <w:rPr>
          <w:bCs/>
          <w:sz w:val="28"/>
          <w:szCs w:val="28"/>
        </w:rPr>
        <w:t xml:space="preserve"> либо в течение 30(тридцати) дней с момента возникновения права на льготу либо уменьшение налогооблагаемой баз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Решение официально обнародовать в здании Администрации сельского поселения Дуван-Мечетлинский  сельсовет муниципального района Мечетлинский район Республики Башкортостан не позднее 30 ноября 2010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уван-Мечетлинский сельсов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right="-529" w:hanging="0"/>
        <w:rPr>
          <w:sz w:val="28"/>
          <w:szCs w:val="28"/>
        </w:rPr>
      </w:pPr>
      <w:r>
        <w:rPr>
          <w:sz w:val="28"/>
          <w:szCs w:val="28"/>
        </w:rPr>
        <w:t>Мечетлинский район РБ                                            М.М.Ханнан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.Дуван-Мечетлино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9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cs="Times New Roman"/>
      <w:sz w:val="20"/>
      <w:szCs w:val="20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Impact" w:hAnsi="Impact" w:cs="Impact"/>
      <w:sz w:val="8"/>
      <w:szCs w:val="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24"/>
      <w:ind w:firstLine="667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1"/>
      <w:ind w:firstLine="542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557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3:00Z</dcterms:created>
  <dc:creator>ConsultantPlus</dc:creator>
  <dc:description/>
  <cp:keywords/>
  <dc:language>en-US</dc:language>
  <cp:lastModifiedBy>User</cp:lastModifiedBy>
  <cp:lastPrinted>2014-02-12T08:33:00Z</cp:lastPrinted>
  <dcterms:modified xsi:type="dcterms:W3CDTF">2014-04-03T10:38:00Z</dcterms:modified>
  <cp:revision>40</cp:revision>
  <dc:subject/>
  <dc:title>Проект решения для</dc:title>
</cp:coreProperties>
</file>