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Bashk" w:cs="TimBashk" w:ascii="TimBashk" w:hAnsi="TimBashk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тмене пункта 7 Решения Совета сельского поселения Дуван-Мечетлинский сельсовет муниципального района Мечетлинский район РБ № 81 от  7 ноября 2006 года «</w:t>
      </w:r>
      <w:r>
        <w:rPr>
          <w:b/>
          <w:bCs/>
          <w:sz w:val="28"/>
          <w:szCs w:val="28"/>
        </w:rPr>
        <w:t>Об  установлении земельного налога »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 с протестом прокуратуры Мечетлинского района № 4д-08 от 22 августа  2008 года Совет сельского поселения Дуван-Мечетлинский сельсовет муниципального района Мечетлинский район Республики Башкортостан 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менить пункт 7  Решения Совета сельского поселения Дуван-Мечетлинский сельсовет муниципального района Мечетлинский район РБ  № 81 от 7 ноября 2006 года «Об установлении земельного налога » .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/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ван-Мечетлинский сельсовет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right="-365" w:hanging="0"/>
        <w:rPr/>
      </w:pPr>
      <w:r>
        <w:rPr>
          <w:bCs/>
          <w:sz w:val="28"/>
          <w:szCs w:val="28"/>
        </w:rPr>
        <w:t>Мечетлинский район РБ                                                               М.М.Ханнанов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/>
      </w:pPr>
      <w:r>
        <w:rPr>
          <w:bCs/>
          <w:sz w:val="28"/>
          <w:szCs w:val="28"/>
        </w:rPr>
        <w:t>26 августа 2008 года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/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63    </w:t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6" w:leader="none"/>
        </w:tabs>
        <w:spacing w:lineRule="exact" w:line="322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" w:hAnsi="TimBashk" w:cs="TimBashk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9:00Z</dcterms:created>
  <dc:creator>Бух</dc:creator>
  <dc:description/>
  <cp:keywords/>
  <dc:language>en-US</dc:language>
  <cp:lastModifiedBy>User</cp:lastModifiedBy>
  <cp:lastPrinted>2014-02-12T08:32:00Z</cp:lastPrinted>
  <dcterms:modified xsi:type="dcterms:W3CDTF">2014-04-03T10:39:00Z</dcterms:modified>
  <cp:revision>14</cp:revision>
  <dc:subject/>
  <dc:title>БАШ</dc:title>
</cp:coreProperties>
</file>