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h" w:hAnsi="Bash" w:eastAsia="Bash" w:cs="Bash"/>
        </w:rPr>
      </w:pPr>
      <w:r>
        <w:rPr>
          <w:rFonts w:eastAsia="Bash" w:cs="Bash" w:ascii="Bash" w:hAnsi="Bash"/>
        </w:rPr>
        <w:t xml:space="preserve">                    </w:t>
      </w:r>
    </w:p>
    <w:p>
      <w:pPr>
        <w:pStyle w:val="Normal"/>
        <w:rPr>
          <w:rFonts w:ascii="TimBashk" w:hAnsi="TimBashk" w:eastAsia="TimBashk" w:cs="TimBashk"/>
          <w:b/>
          <w:b/>
        </w:rPr>
      </w:pPr>
      <w:r>
        <w:rPr>
          <w:rFonts w:eastAsia="TimBashk" w:cs="TimBashk" w:ascii="TimBashk" w:hAnsi="TimBashk"/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Bashk" w:cs="TimBashk" w:ascii="TimBashk" w:hAnsi="TimBashk"/>
          <w:b/>
        </w:rPr>
        <w:t xml:space="preserve">  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сельского поселения Дуван-Мечетлинский сельсовет муниципального района Мечетлинский район Республики Башкортостан   от 7 ноября 2006 года № 81 «Об установлении земельного налог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Дуван-Мечетлинский сельсовет муниципального района Мечетлинский район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сельского поселения Дуван-Мечетлинский сельсовет  муниципального района Мечетлинский район Республики Башкортостан   от 7 ноября 2006 года № 81 «Об установлении земельного налога» следующее измене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 статье 5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абзац третий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ветеранов и инвалидов Великой Отечественной войны, а также граждан, на которых законодательством распространены социальные гарантии и льготы ветеранов Великой Отечественной войн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 официально обнародовать в здании администрации сельского поселения Дуван-Мечетлинский сельсовет муниципального района Мечетл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ш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ван-Мечетлд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етл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М.М.Ханн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 » апре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">
    <w:charset w:val="00"/>
    <w:family w:val="swiss"/>
    <w:pitch w:val="variable"/>
  </w:font>
  <w:font w:name="TimBash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5:00Z</dcterms:created>
  <dc:creator>User</dc:creator>
  <dc:description/>
  <cp:keywords/>
  <dc:language>en-US</dc:language>
  <cp:lastModifiedBy>User</cp:lastModifiedBy>
  <cp:lastPrinted>2014-02-12T08:35:00Z</cp:lastPrinted>
  <dcterms:modified xsi:type="dcterms:W3CDTF">2014-04-03T10:39:00Z</dcterms:modified>
  <cp:revision>19</cp:revision>
  <dc:subject/>
  <dc:title/>
</cp:coreProperties>
</file>