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320"/>
        <w:gridCol w:w="79"/>
        <w:gridCol w:w="4550"/>
        <w:gridCol w:w="324"/>
        <w:gridCol w:w="689"/>
        <w:gridCol w:w="353"/>
        <w:gridCol w:w="561"/>
        <w:gridCol w:w="384"/>
      </w:tblGrid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6" w:type="dxa"/>
            <w:gridSpan w:val="6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19050</wp:posOffset>
                      </wp:positionV>
                      <wp:extent cx="2000250" cy="3257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3257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 4</w:t>
                                    <w:br/>
                                    <w:t xml:space="preserve">к решению Совета сельского поселения                                               Дуван-Мечетлинский сельсовет </w:t>
                                    <w:br/>
                                    <w:t>муниципального района</w:t>
                                    <w:br/>
                                    <w:t xml:space="preserve">Мечетлинский район </w:t>
                                    <w:br/>
                                    <w:t>Республики Башкортост</w:t>
                                    <w:br/>
                                    <w:t xml:space="preserve">остан от 24 декабря 2013 года №132  «О бюджете сельского поселения </w:t>
                                    <w:br/>
                                    <w:t xml:space="preserve">Дуван-Мечетлинский сельсовет </w:t>
                                    <w:br/>
                                    <w:t>муниципального района</w:t>
                                    <w:br/>
                                    <w:t>Мечетлинский район на плановый период 2015 и 2016  годов"</w:t>
                                    <w:b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27940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pt;height:256.5pt;mso-wrap-distance-left:9.05pt;mso-wrap-distance-right:9.05pt;mso-wrap-distance-top:0pt;mso-wrap-distance-bottom:0pt;margin-top:1.5pt;mso-position-vertical-relative:text;margin-left:141.75pt;mso-position-horizontal-relative:text">
                      <v:textbox inset="0.000694444444444445in,0.0305555555555556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 4</w:t>
                              <w:br/>
                              <w:t xml:space="preserve">к решению Совета сельского поселения                                               Дуван-Мечетлинский сельсовет </w:t>
                              <w:br/>
                              <w:t>муниципального района</w:t>
                              <w:br/>
                              <w:t xml:space="preserve">Мечетлинский район </w:t>
                              <w:br/>
                              <w:t>Республики Башкортост</w:t>
                              <w:br/>
                              <w:t xml:space="preserve">остан от 24 декабря 2013 года №132  «О бюджете сельского поселения </w:t>
                              <w:br/>
                              <w:t xml:space="preserve">Дуван-Мечетлинский сельсовет </w:t>
                              <w:br/>
                              <w:t>муниципального района</w:t>
                              <w:br/>
                              <w:t>Мечетлинский район на плановый период 2015 и 2016  годов"</w:t>
                              <w:b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6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40"/>
            </w:tblGrid>
            <w:tr>
              <w:trPr>
                <w:trHeight w:val="230" w:hRule="atLeast"/>
              </w:trPr>
              <w:tc>
                <w:tcPr>
                  <w:tcW w:w="634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34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6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6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6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6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6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6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6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6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6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6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6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оходов сельского поселения Дуван-Мечетлинский   сельсовет</w:t>
            </w:r>
          </w:p>
        </w:tc>
        <w:tc>
          <w:tcPr>
            <w:tcW w:w="9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четлинского района Республики Башкортостан на плановый период  2015 и 2016 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290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610" w:hRule="atLeast"/>
        </w:trPr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1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16</w:t>
            </w:r>
          </w:p>
        </w:tc>
      </w:tr>
      <w:tr>
        <w:trPr>
          <w:trHeight w:val="2938" w:hRule="atLeast"/>
        </w:trPr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1010000110</w:t>
            </w:r>
          </w:p>
        </w:tc>
        <w:tc>
          <w:tcPr>
            <w:tcW w:w="4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420" w:hRule="atLeast"/>
        </w:trPr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3000000000110</w:t>
            </w:r>
          </w:p>
        </w:tc>
        <w:tc>
          <w:tcPr>
            <w:tcW w:w="4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322" w:hRule="atLeast"/>
        </w:trPr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1030100000110</w:t>
            </w:r>
          </w:p>
        </w:tc>
        <w:tc>
          <w:tcPr>
            <w:tcW w:w="4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2136" w:hRule="atLeast"/>
        </w:trPr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6013100000110</w:t>
            </w:r>
          </w:p>
        </w:tc>
        <w:tc>
          <w:tcPr>
            <w:tcW w:w="4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</w:tr>
      <w:tr>
        <w:trPr>
          <w:trHeight w:val="1207" w:hRule="atLeast"/>
        </w:trPr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4020010000110</w:t>
            </w:r>
          </w:p>
        </w:tc>
        <w:tc>
          <w:tcPr>
            <w:tcW w:w="4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26" w:hRule="atLeast"/>
        </w:trPr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5013100000120</w:t>
            </w:r>
          </w:p>
        </w:tc>
        <w:tc>
          <w:tcPr>
            <w:tcW w:w="4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584" w:hRule="atLeast"/>
        </w:trPr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5035100000120</w:t>
            </w:r>
          </w:p>
        </w:tc>
        <w:tc>
          <w:tcPr>
            <w:tcW w:w="4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696" w:hRule="atLeast"/>
        </w:trPr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110 0000 151</w:t>
            </w:r>
          </w:p>
        </w:tc>
        <w:tc>
          <w:tcPr>
            <w:tcW w:w="4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 бюджетам  поселений  на выравнивание  бюджетной обеспеченности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9,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6.6</w:t>
            </w:r>
          </w:p>
        </w:tc>
      </w:tr>
      <w:tr>
        <w:trPr>
          <w:trHeight w:val="914" w:hRule="atLeast"/>
        </w:trPr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310 0000 151</w:t>
            </w:r>
          </w:p>
        </w:tc>
        <w:tc>
          <w:tcPr>
            <w:tcW w:w="4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я бюджетам поселений  на поддержку мер по обеспечению сбалансированности бюджетов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6,3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1.4</w:t>
            </w:r>
          </w:p>
        </w:tc>
      </w:tr>
      <w:tr>
        <w:trPr>
          <w:trHeight w:val="1222" w:hRule="atLeast"/>
        </w:trPr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301510 0000 151</w:t>
            </w:r>
          </w:p>
        </w:tc>
        <w:tc>
          <w:tcPr>
            <w:tcW w:w="4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.5</w:t>
            </w:r>
          </w:p>
        </w:tc>
      </w:tr>
      <w:tr>
        <w:trPr>
          <w:trHeight w:val="914" w:hRule="atLeast"/>
        </w:trPr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499910 7502 151</w:t>
            </w:r>
          </w:p>
        </w:tc>
        <w:tc>
          <w:tcPr>
            <w:tcW w:w="4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благоустройство территорий населенных пунктов сельских поселений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2429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4:34:00Z</dcterms:created>
  <dc:creator>User</dc:creator>
  <dc:description/>
  <cp:keywords/>
  <dc:language>en-US</dc:language>
  <cp:lastModifiedBy>User</cp:lastModifiedBy>
  <dcterms:modified xsi:type="dcterms:W3CDTF">2014-01-07T04:37:00Z</dcterms:modified>
  <cp:revision>4</cp:revision>
  <dc:subject/>
  <dc:title/>
</cp:coreProperties>
</file>