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4086"/>
      </w:tblGrid>
      <w:tr>
        <w:trPr>
          <w:trHeight w:val="39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 2</w:t>
              <w:br/>
              <w:t xml:space="preserve">к решению Совета сельского </w:t>
              <w:br/>
              <w:t>поселения Дуван-Мечетлинский сельсовет</w:t>
              <w:br/>
              <w:t>муниципального района Мечетлинский район Республики Башкорстан от 24 декабря 2013 года №132</w:t>
              <w:br/>
              <w:t xml:space="preserve"> «О бюджете сельского поселения Дуван-Мечетлинский сельсовет</w:t>
              <w:br/>
              <w:t xml:space="preserve">муниципального района Мечетлинский </w:t>
              <w:br/>
              <w:t xml:space="preserve">район Республики Башкортостан </w:t>
              <w:br/>
              <w:t>на 2014 год и на плановый период 2015 и 2016 годов"</w:t>
            </w:r>
          </w:p>
        </w:tc>
      </w:tr>
      <w:tr>
        <w:trPr>
          <w:trHeight w:val="2520" w:hRule="atLeast"/>
        </w:trPr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главных администраторов источников дефицита  бюджета сельского  поселения Дуван-Мечетлинский сельсовет муниципального района Мечетлинский район Республики Башкортостан на 2014 год и на плановый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24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3"/>
              <w:gridCol w:w="2235"/>
              <w:gridCol w:w="4966"/>
            </w:tblGrid>
            <w:tr>
              <w:trPr>
                <w:trHeight w:val="483" w:hRule="atLeast"/>
              </w:trPr>
              <w:tc>
                <w:tcPr>
                  <w:tcW w:w="395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ого администратора доходов</w:t>
                  </w:r>
                </w:p>
              </w:tc>
              <w:tc>
                <w:tcPr>
                  <w:tcW w:w="7201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ов бюджета муниципального района Мечетлинский район Республики Башкортостан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1</w:t>
                  </w:r>
                </w:p>
              </w:tc>
              <w:tc>
                <w:tcPr>
                  <w:tcW w:w="720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я сельского поселения Дуван-Мечетлинский сельсовет  муниципального района Мечетлинский район Республики Башкортостан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001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002</w:t>
                  </w:r>
                </w:p>
              </w:tc>
              <w:tc>
                <w:tcPr>
                  <w:tcW w:w="4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заседания Совета                                                             Р.Х.Мулл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6:00Z</dcterms:created>
  <dc:creator>User</dc:creator>
  <dc:description/>
  <cp:keywords/>
  <dc:language>en-US</dc:language>
  <cp:lastModifiedBy>User</cp:lastModifiedBy>
  <dcterms:modified xsi:type="dcterms:W3CDTF">2014-01-07T04:30:00Z</dcterms:modified>
  <cp:revision>5</cp:revision>
  <dc:subject/>
  <dc:title/>
</cp:coreProperties>
</file>