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left="900" w:hanging="360"/>
              <w:jc w:val="right"/>
              <w:rPr>
                <w:sz w:val="28"/>
              </w:rPr>
            </w:pPr>
            <w:r>
              <w:rPr>
                <w:bCs/>
                <w:sz w:val="28"/>
                <w:szCs w:val="22"/>
              </w:rPr>
              <w:t>Приложение</w:t>
            </w:r>
            <w:r>
              <w:rPr>
                <w:sz w:val="28"/>
              </w:rPr>
              <w:t xml:space="preserve">   1                                                                        к  решению Совета </w:t>
            </w:r>
            <w:r>
              <w:rPr>
                <w:sz w:val="28"/>
                <w:szCs w:val="28"/>
              </w:rPr>
              <w:t>сельского поселения  Дуван-Мечетлинский сельсовет муниципального района Мечетлинский  район  Республики Башкортостан</w:t>
            </w:r>
            <w:r>
              <w:rPr>
                <w:sz w:val="28"/>
              </w:rPr>
              <w:t xml:space="preserve"> от   24 декабря 2013 года № 132                                                                            </w:t>
            </w:r>
            <w:r>
              <w:rPr>
                <w:sz w:val="28"/>
                <w:szCs w:val="28"/>
              </w:rPr>
              <w:t>«О бюджете сельского поселения  Дуван-Мечетлинский сельсовет муниципального района Мечетлинский  район  Республики Башкортостан на 2014 год и на плановый период 2015 и 2016 годов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Дуван-Мечетлин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Мечетлинский  район 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Дуван-Мечетл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ечетлинский  район 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2000 10 0000 14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ые доходы бюджета сельского поселения </w:t>
            </w:r>
            <w:r>
              <w:rPr>
                <w:sz w:val="28"/>
                <w:szCs w:val="28"/>
              </w:rPr>
              <w:t>Дуван-Мечетлинский сельсовет муниципального района Мечетлинский  район  Республики Башкортостан</w:t>
            </w:r>
            <w:r>
              <w:rPr>
                <w:bCs/>
                <w:sz w:val="28"/>
                <w:szCs w:val="28"/>
              </w:rPr>
              <w:t xml:space="preserve">, администрирование которых может осуществляться главными администраторами доходов бюджета сельского поселения </w:t>
            </w:r>
            <w:r>
              <w:rPr>
                <w:sz w:val="28"/>
                <w:szCs w:val="28"/>
              </w:rPr>
              <w:t xml:space="preserve">Дуван-Мечетлинский сельсов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Мечетлинский  район 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редел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1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52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  взыскания,   налагаемые    в                              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7 12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&lt;1&gt; В части доходов, зачисляемых в бюджет сельского поселения  Дуван-Мечетлинский сельсовет муниципального района Мечетлинский  район  Республики Башкортостан в пределах компетенции главных администраторов доходов бюджета сельского поселения  Дуван-Мечетл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Мечетлинский  район 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Администраторами доходов бюджета сельского поселения  Дуван-Мечетлинский сельсовет муниципального района Мечетлинский  район 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Дуван-Мечетлинский сельсовет муниципального района Мечетлинский  район 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орами доходов бюджета сельского поселения  Дуван-Мечетлинский сельсовет муниципального района Мечетлинский  район 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6:00Z</dcterms:created>
  <dc:creator>User</dc:creator>
  <dc:description/>
  <cp:keywords/>
  <dc:language>en-US</dc:language>
  <cp:lastModifiedBy>Office~</cp:lastModifiedBy>
  <cp:lastPrinted>2013-11-18T15:17:00Z</cp:lastPrinted>
  <dcterms:modified xsi:type="dcterms:W3CDTF">2013-12-23T10:56:00Z</dcterms:modified>
  <cp:revision>18</cp:revision>
  <dc:subject/>
  <dc:title>Проект</dc:title>
</cp:coreProperties>
</file>