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614"/>
        <w:gridCol w:w="4227"/>
      </w:tblGrid>
      <w:tr>
        <w:trPr>
          <w:trHeight w:val="1940" w:hRule="atLeast"/>
        </w:trPr>
        <w:tc>
          <w:tcPr>
            <w:tcW w:w="39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МӘСЕТЛЕ  РАЙОНЫ 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ДЫУАН-МӘСЕТЛЕ  АУЫЛ СОВЕТЫ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6"/>
                <w:szCs w:val="16"/>
              </w:rPr>
            </w:pPr>
            <w:r>
              <w:rPr>
                <w:rFonts w:cs="TimBashk;Times New Roman" w:ascii="TimBashk;Times New Roman" w:hAnsi="TimBashk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16"/>
                <w:szCs w:val="16"/>
              </w:rPr>
              <w:t>С.Вагапов урамы,</w:t>
            </w:r>
            <w:r>
              <w:rPr>
                <w:sz w:val="16"/>
                <w:szCs w:val="16"/>
              </w:rPr>
              <w:t>4,</w:t>
            </w:r>
            <w:r>
              <w:rPr>
                <w:rFonts w:cs="TimBashk;Times New Roman" w:ascii="TimBashk;Times New Roman" w:hAnsi="TimBashk;Times New Roman"/>
                <w:sz w:val="16"/>
                <w:szCs w:val="16"/>
              </w:rPr>
              <w:t>Дыуан-Мәсетле ауылы,</w:t>
            </w:r>
            <w:r>
              <w:rPr>
                <w:sz w:val="16"/>
                <w:szCs w:val="16"/>
              </w:rPr>
              <w:t>4525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 (34770)  2-37-39 E-mail: dmesh@ufamts.ru</w:t>
            </w:r>
          </w:p>
          <w:p>
            <w:pPr>
              <w:pStyle w:val="Normal"/>
              <w:jc w:val="center"/>
              <w:rPr>
                <w:rFonts w:ascii="BashFonttims;Times New Roman" w:hAnsi="BashFonttims;Times New Roman" w:cs="BashFonttims;Times New Roman"/>
                <w:sz w:val="16"/>
                <w:szCs w:val="16"/>
                <w:lang w:val="en-US"/>
              </w:rPr>
            </w:pPr>
            <w:r>
              <w:rPr>
                <w:rFonts w:cs="BashFonttims;Times New Roman" w:ascii="BashFonttims;Times New Roman" w:hAnsi="BashFonttim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ash;Amadeus" w:hAnsi="Bash;Amadeus" w:cs="Bash;Amadeus"/>
                <w:sz w:val="18"/>
                <w:szCs w:val="18"/>
                <w:lang w:val="en-US"/>
              </w:rPr>
            </w:pPr>
            <w:r>
              <w:rPr>
                <w:rFonts w:cs="Bash;Amadeus" w:ascii="Bash;Amadeus" w:hAnsi="Bash;Amadeus"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Bash;Amadeus" w:hAnsi="Bash;Amadeus" w:cs="Bash;Amadeus"/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sh;Amadeus" w:hAnsi="Bash;Amadeus" w:cs="Bash;Amadeus"/>
                <w:sz w:val="18"/>
                <w:szCs w:val="18"/>
              </w:rPr>
            </w:pPr>
            <w:r>
              <w:rPr>
                <w:rFonts w:cs="Bash;Amadeus" w:ascii="Bash;Amadeus" w:hAnsi="Bash;Amadeus"/>
                <w:sz w:val="18"/>
                <w:szCs w:val="1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</w:rPr>
              <w:tab/>
              <w:t xml:space="preserve">         </w:t>
            </w: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ГО ПОСЕЛЕНИЯ    ДУВАН</w:t>
            </w: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ЧЕТ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ЧЕТЛИНСКИЙ РАЙОН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. Вагапова,4, с. Дуван-Мечетлино,4525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</w:t>
            </w:r>
            <w:r>
              <w:rPr>
                <w:bCs/>
                <w:sz w:val="16"/>
                <w:szCs w:val="16"/>
                <w:lang w:val="en-US"/>
              </w:rPr>
              <w:t>. (34770) 2-37-39,</w:t>
            </w:r>
            <w:r>
              <w:rPr>
                <w:sz w:val="16"/>
                <w:szCs w:val="16"/>
                <w:lang w:val="en-US"/>
              </w:rPr>
              <w:t xml:space="preserve"> E-mail: dmesh@ufamts.r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ash;Amadeus" w:hAnsi="Bash;Amadeus" w:cs="Bash;Amadeus"/>
                <w:bCs/>
                <w:sz w:val="16"/>
                <w:szCs w:val="16"/>
                <w:lang w:val="en-US"/>
              </w:rPr>
            </w:pPr>
            <w:r>
              <w:rPr>
                <w:rFonts w:cs="Bash;Amadeus" w:ascii="Bash;Amadeus" w:hAnsi="Bash;Amadeus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ash;Amadeus" w:ascii="Bash;Amadeus" w:hAnsi="Bash;Amadeus"/>
          <w:sz w:val="18"/>
          <w:szCs w:val="18"/>
        </w:rPr>
        <w:t>ОКПО 04283118     ОГРН  1020200783338      ИНН 0236001012</w:t>
      </w:r>
    </w:p>
    <w:p>
      <w:pPr>
        <w:pStyle w:val="Normal"/>
        <w:jc w:val="center"/>
        <w:rPr>
          <w:rFonts w:ascii="Bash;Amadeus" w:hAnsi="Bash;Amadeus" w:cs="Bash;Amadeu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485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28"/>
          <w:szCs w:val="28"/>
        </w:rPr>
        <w:t>Ҡ</w:t>
      </w:r>
      <w:r>
        <w:rPr>
          <w:rFonts w:cs="TimBashk;Times New Roman" w:ascii="TimBashk;Times New Roman" w:hAnsi="TimBashk;Times New Roman"/>
          <w:b/>
          <w:sz w:val="28"/>
          <w:szCs w:val="28"/>
        </w:rPr>
        <w:t xml:space="preserve">АРАР                                           </w:t>
      </w:r>
      <w:r>
        <w:rPr>
          <w:b/>
          <w:sz w:val="28"/>
          <w:szCs w:val="28"/>
        </w:rPr>
        <w:t xml:space="preserve">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декабрь  2014 й.                         №70          от 24 декабря 2014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уван-Мечетлинский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Мечетл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бюджетной систем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статьи 160.1 Бюджетного кодекса Российской Федерации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Дуван-Мечетлинский сельсовет муниципального района Мечетлинский район Республики Башкортостан, утвердить перечень кодов подвидов доходов по видам доходов, главными администраторами которых являются органы местного самоуправления сельского поселения Дуван-Мечетлинский сельсовет муниципального района Мечетлинский район (Приложение № 1)  и закрепить за ним доходы бюджетов бюджетной системы Российской Федерации согласно приложению № 2 к настоящему постановлению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орядок осуществления Администрацией сельского поселения Дуван-Мечетлинский сельсовет муниципального района Мечетл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 3 к настоящему постановлению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1 января 2015 года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 постановление  главы Администрации сельского поселения Дуван-Мечетлинский сельсовет муниципального района Мечетлинский район Республики Башкортостан  от   21.12.2012 года № 71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                                                                                    М.М.Ханн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16"/>
          <w:szCs w:val="16"/>
        </w:rPr>
        <w:t xml:space="preserve">Дуван-Мечетлинский </w:t>
      </w:r>
      <w:r>
        <w:rPr>
          <w:sz w:val="20"/>
          <w:szCs w:val="20"/>
        </w:rPr>
        <w:t>сельсовет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>Мечетлинский райо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 24 декабря 2014г. №7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кодов подвидов доходов по видам доходов, главными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</w:rPr>
        <w:t>администраторами которых являются органы местного самоуправления сельского поселения Дуван-Мечетлинский сельсовет муниципального района  Мечетлинский район Республики Башкортостан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четвертого знаков подвида доходов классификации доходов бюджетов по видам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   2 02 02999 10 0000 151  «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реализацию республиканской адресной программы по проведению капитального ремонта многоквартирных домов на 2010 год.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по подготовке объектов жилищно-коммунального хозяйства к работе осенне-зимний период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ирование комплексной программы Республики Башкортостан "Энергосбережение и повышение энергетической эффективности на 2010-2014 годы"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0   </w:t>
      </w:r>
      <w:r>
        <w:rPr>
          <w:rFonts w:cs="Times New Roman" w:ascii="Times New Roman" w:hAnsi="Times New Roman"/>
          <w:color w:val="000000"/>
          <w:sz w:val="24"/>
          <w:szCs w:val="24"/>
        </w:rPr>
        <w:t>2 02 02088 10 0000 151</w:t>
      </w:r>
      <w:r>
        <w:rPr>
          <w:rFonts w:cs="Times New Roman" w:ascii="Times New Roman" w:hAnsi="Times New Roman"/>
          <w:sz w:val="24"/>
          <w:szCs w:val="24"/>
        </w:rPr>
        <w:t xml:space="preserve"> «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укрепления материально-технической базы медицинских учрежден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0   </w:t>
      </w:r>
      <w:r>
        <w:rPr>
          <w:rFonts w:cs="Times New Roman" w:ascii="Times New Roman" w:hAnsi="Times New Roman"/>
          <w:color w:val="000000"/>
          <w:sz w:val="24"/>
          <w:szCs w:val="24"/>
        </w:rPr>
        <w:t>2 02 02089 10 0000 151</w:t>
      </w:r>
      <w:r>
        <w:rPr/>
        <w:t xml:space="preserve"> «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» установить следующую структуру кода подвида доходов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укрепления материально-технической базы медицинских учрежден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Heading1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000   </w:t>
      </w:r>
      <w:r>
        <w:rPr>
          <w:color w:val="000000"/>
        </w:rPr>
        <w:t>2 02 09054 10 0000 151</w:t>
      </w:r>
      <w:r>
        <w:rPr/>
        <w:t xml:space="preserve"> «Прочие безвозмездные поступления в бюджеты поселений от бюджетов муниципальных районов» установить следующую структуру кода подвида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16"/>
          <w:szCs w:val="16"/>
        </w:rPr>
        <w:t xml:space="preserve">Дуван-Мечетлинский </w:t>
      </w:r>
      <w:r>
        <w:rPr>
          <w:sz w:val="20"/>
          <w:szCs w:val="20"/>
        </w:rPr>
        <w:t>сельсовет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>Мечетлинский райо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24 декабря 2014г. № 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системы Российской Федерации  – органов мест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моуправления Сельского поселения Дуван-Мечетлинский сельсовет  муниципального района Мечетлинский район  Республики Башкортост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237"/>
      </w:tblGrid>
      <w:tr>
        <w:trPr>
          <w:trHeight w:val="9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</w:tr>
      <w:tr>
        <w:trPr>
          <w:trHeight w:val="2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91</w:t>
            </w:r>
            <w:r>
              <w:rPr>
                <w:szCs w:val="28"/>
              </w:rPr>
              <w:t xml:space="preserve"> 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 платных услуг (работ) получателями средств бюджетов поселений</w:t>
            </w:r>
          </w:p>
        </w:tc>
      </w:tr>
      <w:tr>
        <w:trPr>
          <w:trHeight w:val="7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3 02065 10 0000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6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6 23051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и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6 23052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2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2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1003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4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77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8 10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8 10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9 10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9 10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9 10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102 10 0007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сидии бюджетам поселений на закупку автотранспортных средств  и коммунальной техники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10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91 2 02 02999 10 7104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финансирование расходов по подготовке объектов жилищно-коммунального хозяйства к работе осенне-зимний период»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1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финансирование комплексной программы Республики Башкортостан «Энергосбережение и повышение энергетической эффективности на 2010-2014 годы»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1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1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софинансирование комплексных программ развития коммунальной инфраструктуры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3015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02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на комплектование  книжных фондов библиотек муниципальных образова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1 2 02 04052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2  02  04053 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 на благоустройство территорий населенных пунктов сельских поселений</w:t>
            </w:r>
          </w:p>
        </w:tc>
      </w:tr>
      <w:tr>
        <w:trPr>
          <w:trHeight w:val="5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3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 на осуществление дорожной деятельности в границах  сельских поселений</w:t>
            </w:r>
          </w:p>
        </w:tc>
      </w:tr>
      <w:tr>
        <w:trPr>
          <w:trHeight w:val="5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 на премирование победителей республиканского конкурса "Лучший многоквартирный дом"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9054 10 73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7 0501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7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8"/>
              </w:rPr>
            </w:pPr>
            <w:r>
              <w:rPr>
                <w:szCs w:val="28"/>
              </w:rPr>
              <w:t xml:space="preserve">791 2 08 05000 10 0000 18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 межбюджетных  трансфертов, имеющих целевое  назначение, прошлых лет из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1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2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прошлых лет из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16"/>
          <w:szCs w:val="16"/>
        </w:rPr>
        <w:t xml:space="preserve">Дуван-Мечетлинский </w:t>
      </w:r>
      <w:r>
        <w:rPr>
          <w:sz w:val="20"/>
          <w:szCs w:val="20"/>
        </w:rPr>
        <w:t>сельсовет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>Мечетлинский райо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24 декабря 2014г. № 70</w:t>
      </w:r>
    </w:p>
    <w:p>
      <w:pPr>
        <w:pStyle w:val="Normal"/>
        <w:tabs>
          <w:tab w:val="clear" w:pos="708"/>
          <w:tab w:val="left" w:pos="9638" w:leader="none"/>
        </w:tabs>
        <w:ind w:left="4320" w:right="-8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4320" w:right="-8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4320" w:right="-82" w:hanging="360"/>
        <w:rPr/>
      </w:pPr>
      <w:r>
        <w:rPr/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Администрацией сельского поселения Дуван-Мечетлинский  сельсовет муниципального района Мечетл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sz w:val="24"/>
        </w:rPr>
        <w:t>1. Главный администратор доходов бюджета, определенный решением о бюджете - орган местного самоуправления сельского поселения Дуван-Мечетлинский сельсовет муниципального района Мечетлин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TextBodyIndent"/>
        <w:ind w:left="0" w:firstLine="851"/>
        <w:rPr/>
      </w:pPr>
      <w:r>
        <w:rPr>
          <w:sz w:val="24"/>
        </w:rPr>
        <w:t>2. Главные администраторы доходов бюджетов бюджетной системы Российской Федерации, являющиеся органами местного самоуправления сельского поселения Дуван-Мечетлинский сельсовет муниципального района Мечетлин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в) представляют в финансовый орган: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сведения, необходимые для составления и ведения кассового плана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бюджетную отчетность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иную необходимую информ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BashFonttims">
    <w:altName w:val="Times New Roman"/>
    <w:charset w:val="00"/>
    <w:family w:val="roman"/>
    <w:pitch w:val="variable"/>
  </w:font>
  <w:font w:name="Bash">
    <w:altName w:val="Amadeus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13:00Z</dcterms:created>
  <dc:creator>User</dc:creator>
  <dc:description/>
  <cp:keywords/>
  <dc:language>en-US</dc:language>
  <cp:lastModifiedBy>SPA</cp:lastModifiedBy>
  <dcterms:modified xsi:type="dcterms:W3CDTF">2015-12-14T13:40:00Z</dcterms:modified>
  <cp:revision>9</cp:revision>
  <dc:subject/>
  <dc:title/>
</cp:coreProperties>
</file>